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3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716538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0.0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459321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16/97  DE 28 de NOVEMBRO de  1997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 a aprovação do regimento interno da Comissão Intergestora Bipartite Regional da Baixada Cuiaba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1º - APROVAR O REGIMENTO INTERNO DA COMISSÃO INTERGESTORES BIPARTITE REGIONAL DA BAIXADA CUIABA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6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9:47:00Z</dcterms:created>
  <dc:creator>ADALBERTO</dc:creator>
  <dc:description/>
  <dc:language>en-US</dc:language>
  <cp:lastModifiedBy>ADALBERTO</cp:lastModifiedBy>
  <dcterms:modified xsi:type="dcterms:W3CDTF">1998-06-01T19:47:00Z</dcterms:modified>
  <cp:revision>2</cp:revision>
  <dc:subject/>
  <dc:title>GOVERNO DO ESTADO DE MATO GROSSO</dc:title>
</cp:coreProperties>
</file>